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 xml:space="preserve">ГОДИШЕН ДОКЛАД </w:t>
      </w:r>
    </w:p>
    <w:p>
      <w:pPr>
        <w:pStyle w:val="Heading"/>
        <w:spacing w:lineRule="auto" w:line="276" w:before="0" w:after="0"/>
        <w:rPr/>
      </w:pPr>
      <w:r>
        <w:rPr/>
        <w:t>ЗА ДЕЙНОСТТА НА ФОНДАЦИЯ “МЕЖДУНАРОДНА СОЦИАЛНА СЛУЖБА – БЪЛГАРИЯ” ЗА 20</w:t>
      </w:r>
      <w:r>
        <w:rPr>
          <w:lang w:val="ru-RU"/>
        </w:rPr>
        <w:t>10</w:t>
      </w:r>
      <w:r>
        <w:rPr/>
        <w:t xml:space="preserve"> Г.</w:t>
      </w:r>
    </w:p>
    <w:p>
      <w:pPr>
        <w:pStyle w:val="Normal"/>
        <w:spacing w:before="120" w:after="20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ЪВЕДЕНИЕ: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0 г. Международна социална служба–България продължи да задълбочава и разширява дейността си като доставчик на социални услуги за деца и семейства. Повишеният капацитет на организацията бе основа за участие в конкурси за управлението на нови социални услуги в още две общини в страната- В.Търново и Смолян, в които с организацията бяха сключени два нови договори за възлагане управлението, съответно на Център за обществена подкрепа, Център за социална рехабилитация и интеграция и Наблюдавано жилище за младежи, напускащи домовете за деца във В.Търново и Център за обществена подкрепа, Център за настаняване от семеен ти за деца от 15 до 18 г. и Наблюдавано жилище за младежи, напускащи домовете за деца – в Смолян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та се наложи и като един от основните доставчици на социалната услуга „приемна грижа” в България. В рамките на изминалата година, с професионалната подкрепа на МСС-България бяха обучени, оценени и подкрепени, след настаняване на деца в тях, повече от 70 приемни семейства в областите-Търговище, В.Търново, Габрово и Смоля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изминалата година, организацията продължи да изгражда капацитет и разшири дейността си в мрежата на международна социална служба. През отчетната година МСС-България е работила по общо 15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учая, от които </w:t>
      </w:r>
      <w:r>
        <w:rPr>
          <w:rFonts w:cs="Times New Roman" w:ascii="Times New Roman" w:hAnsi="Times New Roman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новопостъп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2010 г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0 г. МСС-България продължи активно да участва в работата на НПО, работещи в областта на правата и закрилата на детето. Организацията бе един от основните автори на Методика за условията и начините за предоставяне на услугите в Център за обществена подкрепа, която предстои да бъде одобрена от АСП и ДАЗД.</w:t>
      </w:r>
    </w:p>
    <w:p>
      <w:pPr>
        <w:pStyle w:val="Heading4"/>
        <w:ind w:firstLine="708"/>
        <w:rPr/>
      </w:pPr>
      <w:r>
        <w:rPr/>
        <w:t>ОСНОВНИ НАПРАВЛЕНИЯ И РЕЗУЛТАТИ ОТ РАБОТАТА ПО ТЯХ:</w:t>
      </w:r>
    </w:p>
    <w:p>
      <w:pPr>
        <w:pStyle w:val="Normal"/>
        <w:widowControl w:val="false"/>
        <w:autoSpaceDE w:val="false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2010 г. дейността на организацията е насочена основно в три  направления: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 Работа по проекти в областта на закрилата на детето и развитие на социални услуги за деца и семейств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Предоставяне на социални услуги в общността за деца и семейства на базата на сключени договори с общини за отдаване управлението на услугата на външен доставчик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Работа в мрежата на Международна социална служба в качеството й на кореспондент за разрешаване на социални проблеми на български граждани, които се намират във втора страна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І. РАБОТА ПО ПРОЕКТИ, КАТО ВОДЕЩА ОРГАНИЗАЦИЯ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2"/>
        <w:gridCol w:w="1651"/>
        <w:gridCol w:w="1822"/>
        <w:gridCol w:w="302"/>
        <w:gridCol w:w="3241"/>
        <w:gridCol w:w="240"/>
        <w:gridCol w:w="2577"/>
        <w:gridCol w:w="3137"/>
      </w:tblGrid>
      <w:tr>
        <w:trPr>
          <w:trHeight w:val="9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лавие на 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ва рамка и място на изпълнение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Източник и размер на финансирането и в частност за 2009 г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 и целеви груп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и дейности за 2010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игнати резултати за 2010 г.</w:t>
            </w:r>
          </w:p>
        </w:tc>
      </w:tr>
      <w:tr>
        <w:trPr>
          <w:trHeight w:val="4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Разширяване на модела на приемна грижа в България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пълнява се в партньорство със с-ие „ИСДП”в областите София-град, София област,Перник, Смолян, В.Търново, Габрово, Търговище, Шуме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С-България е директно отговорна за изпълнението на проекта в областите Търговище, В.Търново, Габрово и Смоля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юли 2009-30 юни 2011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ЦЕ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 274 572 лв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на модела на Център за приемна грижа на ниво област. Създаване на обща практика на предоставяне на социалната услуга “приемна грижа” между партньорите в 8 области в страната – доставчици на социални услуги (НПО, Общини), Дирекции „Социално подпомагане”/ Отдели „Закрила на детето” (ДСП/ОЗД), Комисии за закрила на детето (КЗ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ъздаване на единна обучителна програма за кандидати за приемни родители и за обучители – социални рабо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ждане на национална информационна кампания за приемна грижа на местно н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ване на капацитета на партньорите в процеса на предоставяне на услугата “приемна гриж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еви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авчици на социални услуги – НПО и общински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уктури на АСП – на национално и местно н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ленове на Комисии за закрила на дет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Широка общественост - кампании за набиране на приемни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ндидати за приемни семейства, които са стартирали процеса по приемна гри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твърдени приемни семе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еца, които имат нужда от приемна гри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еца, настанени в приемни семей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едоставяне на услугата „Приемна грижа” във всичките и етап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Разработване на единна обучителна програма за кандидати за приемни родител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учение на Комисиите за детето в общините на 8-те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ъпили направления в 4-те области, за които МСС-България отговаря: 222, от кои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kern w:val="2"/>
                <w:szCs w:val="36"/>
              </w:rPr>
              <w:t>Само за обучение -4</w:t>
            </w:r>
            <w:r>
              <w:rPr>
                <w:rFonts w:cs="Arial" w:ascii="Arial" w:hAnsi="Arial"/>
                <w:b/>
                <w:bCs/>
                <w:kern w:val="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За обучение и оценка- 12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Cs w:val="36"/>
              </w:rPr>
              <w:t xml:space="preserve"> </w:t>
            </w:r>
            <w:r>
              <w:rPr>
                <w:rFonts w:cs="Arial" w:ascii="Arial" w:hAnsi="Arial"/>
                <w:kern w:val="2"/>
                <w:szCs w:val="36"/>
              </w:rPr>
              <w:t>Допълнително проучване за второ дете -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За подкрепа на утвърдени семейства-7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Cs w:val="36"/>
              </w:rPr>
              <w:t xml:space="preserve"> </w:t>
            </w:r>
            <w:r>
              <w:rPr>
                <w:rFonts w:cs="Arial" w:ascii="Arial" w:hAnsi="Arial"/>
                <w:kern w:val="2"/>
                <w:szCs w:val="36"/>
              </w:rPr>
              <w:t>Утвърдени ПС- 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Оказали се в процеса на обучение и оценка -2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Отказали се утвърдени ПС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Cs w:val="36"/>
              </w:rPr>
              <w:t xml:space="preserve"> </w:t>
            </w:r>
            <w:r>
              <w:rPr>
                <w:rFonts w:cs="Arial" w:ascii="Arial" w:hAnsi="Arial"/>
                <w:kern w:val="2"/>
                <w:szCs w:val="36"/>
              </w:rPr>
              <w:t xml:space="preserve">В процедура на обучение и оценка – 6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В процедура на опознаване- 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Cs w:val="36"/>
              </w:rPr>
              <w:t>Депонирани доклади в КЗ-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Cs w:val="36"/>
              </w:rPr>
              <w:t>Брой настанени деца - 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Регионален подход за осъществяване на реформата в обществената грижа за деца в област Смолян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пълнява се в 4 общини- Доспат, Девин, Златоград и Рудоз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февруари 2010- 31 декември 2012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ация ОУК –Женева и фондация „Лорд Мичелхам от Хелингли”- Женева, съфинансиран от общините Доспат и Рудоз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588 455 лв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ща цел : </w:t>
            </w:r>
            <w:r>
              <w:rPr>
                <w:rFonts w:cs="Arial" w:ascii="Arial" w:hAnsi="Arial"/>
              </w:rPr>
              <w:t xml:space="preserve">Подкрепа процеса на деинституционализация и цялостно реформиране на обществената грижа за деца в област Смолян чрез развитие на достъпни, отговарящи на потребностите на населението социални услуги за деца и семейства, насочени към </w:t>
            </w:r>
            <w:r>
              <w:rPr>
                <w:rFonts w:cs="Arial" w:ascii="Arial" w:hAnsi="Arial"/>
                <w:bCs/>
              </w:rPr>
              <w:t>предотвратяване на институционализацията, насилието и социалната изолация и за създаване на условия за успешна социална интеграц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граждане на партньорска мрежа за застъпничество на общинско и областно ниво, подобряване на координацията и въвеждане на  мултидисциплинарния подход в работата за оказване на подкрепа на деца и младежи в рис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Повишаване на обществената чувствителност към проблемите на децата и семействата в риск и по-широко ангажиране на обществеността за спазване правата на детето и по-специално по отношение на развиваните услуги, насилие над деца и социално включване на децата с уврежд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зграждане на Дневни центрове за деца и младежи с увреждания (ДЦДМУ) в общините Доспат и Златоград и на Центрове за обществена подкрепа (ЦОП) в общините Доспат, Златоград, Девин и Рудозем.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Осигуряване на среда,  предпазваща  децата от злоупотреба и насилие чрез въвеждане на вътрешно-организационни политики, процедури и стандарти за закрила на детето в институции и организации, ангажирани в работата с деца на територията на област Смоля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и груп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еца в риск от 3 до 18 години и техните семейства 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ца с увреждания от 6 до 18 г. и техните семейств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еца и семейства от общност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офесионалисти, работещи с деца и семе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игуряване на прозрачно и ефективно управление на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Разработване и реализиране на Комуникационна стратегия по проекта, вкл. три информационни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дготовка на материалната база- ремонт, обзавеждане и оборудване, отговаряща на всички стандарти за предоставяне на социални услуги за деца и на санитарно-хигиенните изисквания ремонт, обзавеждане  и оборудване на помещени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зграждане на капацитет на персонала по услуг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едоставяне на услуги за деца и семейства в риск в общините на област Смол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Обучение на екипа на МСС-България от фондация ”Приобща-ващо образование” за изработване на вътрешноорганиза-ционна политика за закрила на детето- ще бъде използван опита на ЦПО: 6.1.Разработване на вътрешноорганиза-ционна политика на МСС- България; 6.2.  Провеждане на обучения и консулти-ране на професио-налисти от  ДСП 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молян, общообраз-ователно училище в Смолян и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ДДЛРГ-за деца 7-18 с. Широка лъка за разработване и въвеждане на система от правила и процедури за превен-ция на насилието в институции, ангажи-рани в работа с деца и внедряването  им в практи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Създадени  Оперативни групи в Доспат и Рудоз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 областно ниво създаден Консулта-тивен съвет с участието на представители на държавни институции, работещи с де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готвена е материалната база, където ще се предоставят услугите. Направен е ремонт, обзавеждане и оборудване, с  които помещенията отговарят на всички стандарти за предоставяне на социални услуги за деца и на санитарно-хигиенните изисквания ремонт, обзавеждане  и оборудване на помещени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ведено е обучение на екипа на МСС от Център за приобщаващо образование, на базата на което е разработена вътрешноорганизационно политика и процедури за закрила на детето на МСС-Българ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8"/>
              <w:rPr>
                <w:rFonts w:ascii="Arial" w:hAnsi="Arial" w:cs="Arial"/>
              </w:rPr>
            </w:pPr>
            <w:r>
              <w:rPr>
                <w:sz w:val="24"/>
                <w:szCs w:val="26"/>
              </w:rPr>
              <w:t>ІІ. РАБОТА ПО ПРОЕКТИ, КАТО ПАРТНЬ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Създаване на Център за настаняване от семеен тип за деца, на възраст между 7 - 18 г., лишени от родителска грижа”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водеща организация община Плевен в партньорство с МСС-Българ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СС-България е отговорна за обучението и  за цялостната методична подкрепа на персонала на услуги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 октомври 2009-30 ноември 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ind w:right="-61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ЧР, схема за безвъзмездна помощ B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51</w:t>
            </w:r>
            <w:r>
              <w:rPr>
                <w:rFonts w:cs="Arial" w:ascii="Arial" w:hAnsi="Arial"/>
                <w:sz w:val="22"/>
                <w:szCs w:val="22"/>
              </w:rPr>
              <w:t>PO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1-</w:t>
            </w:r>
            <w:r>
              <w:rPr>
                <w:rFonts w:cs="Arial" w:ascii="Arial" w:hAnsi="Arial"/>
                <w:sz w:val="22"/>
                <w:szCs w:val="22"/>
              </w:rPr>
              <w:t xml:space="preserve">5.2.03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За по-добро бъдеще на децата”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Heading2"/>
              <w:spacing w:lineRule="auto" w:line="240"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65 301,83 л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а цел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>Продължаване процеса на реформиране на институционалната грижа в Община Плевен и повишаване качеството на грижата за децата, чрез развитие на нов тип социална услуга, базирана в общностт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пецифични цел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.Продължаване реформата в системата за институционална грижа за деца в Община Плевен чрез: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А) Оказване на подкрепа за ускорено реформиране на ДДЛРГ „Детелина”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за деца от 3 до 7 г. и повишаване качеството на грижата за тях и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Б) Развитие на резидентна услуга от нов тип -Център за настаняване от семеен тип (ЦНСТ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за деца от 7 до 18 в гр. Плев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Разработване на Комуникационна стратегия за повишаване на обществената чувствителност по проблемите на децата и семействата в риск, и особено на децата, настанени в специализирани институ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Повишаване капацитета на персонала на ДДЛРГ „Детелина” и на ЦНСТ, чрез придобиване на нови знания, умения и опит, с оглед постигане на висока ефективност в тяхната рабо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Целеви групи</w:t>
            </w:r>
            <w:r>
              <w:rPr>
                <w:rFonts w:cs="Arial" w:ascii="Arial" w:hAnsi="Arial"/>
              </w:rPr>
              <w:t xml:space="preserve">: Деца, на възраст 3-7 г., настанени в ДДЛРГ „Детелина” Плевен, от които 30 – от Община Плевен, 20 – от други общини на Област Плевен и 17 – от общини на областите Ловеч и Габрово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готовка на материалната база за предоставяне на социална услуга в общността – ЦНСТ 2.Изграждане капацитета на персонала на ЦНСТ и ДДЛРГ за предоставяне на нови социални услуги и осигуряване високо качество на грижата за децата ;  3.Разработване и изпълнение на Комуникационна стратегия (осигуряване на публичност и прозрачност; набиране на кандидати за приемни родители; промяна в нагласите на професионалисти и общественост към децата, отглеждани в дом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циална оценка на децата, настанени в ДДЛРГ „Детелина” Плев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едоставяне на комплекс от услуги за децата от ДДЛРГ (възстановяване и поддържане на връзките с родителите; подкрепа за развитие на умения за живот; подготовка за успешна училищна адаптация; превенция на насилиет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Предоставяне на социалната услуга в общността-ЦНСТ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Разработена и изпълнена комуникационна стратегия; 2. Функциониращ ЦНСТ, който предоставя качествена грижа за деца над 7 г. от ДДЛРГ „Детелина” и деца в риск от общността. 3.Осъществен контакт с родителите мин. на 50% от децата, които не поддържат връзки с тях. Възстановени връзки родител-дете поне на 20% от децата, които се поддържат регулярно до края на проекта;4.  Адаптиран Наръчник за професионалисти по подготовка на деца от 3 до 7 г. в умения за живот; 5.Оценка на училищната готовност на всички деца, на които предстои да бъдат в І-ви клас през 2009/2010 г; 6. Разработена и реализирана Програма за превенция на насилието. 7. Разработена 24-дневна програма за обучение на екипа и обучителни материали. Персоналът е получил регулярно консултации и супервизии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ІІ. ПРЕДОСТавяне на социални услуги в общността за деца и семейств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ОСНОВНИ РЕЗУЛТАТИ ОТ УПРАВЛЕНИЕТО НА КОМПЛЕКСА ЗА СОЦИАЛНИ УСЛУГИ ЗА ДЕЦА И СЕМЕЙСТВА, </w:t>
      </w:r>
      <w:r>
        <w:rPr>
          <w:rFonts w:cs="Times New Roman" w:ascii="Times New Roman" w:hAnsi="Times New Roman"/>
          <w:sz w:val="24"/>
          <w:szCs w:val="24"/>
        </w:rPr>
        <w:t>ТЪРГОВИЩЕ</w:t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Център за обществена подкреп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0 г. ЦОП предоставя социални услуги по 295 случая, вкл. с тези на Дневния център за деца с увреждания, като част от ЦОП ( фигура 1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а 2. Брой случаи в ЦОП, вкл. ДЦДУ, за 2006, 2007, 2008, 2009 и 201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240" w:dyaOrig="3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pt;height:181.5pt" filled="f" o:ole="">
            <v:imagedata r:id="rId6" o:title=""/>
          </v:shape>
          <o:OLEObject Type="Embed" ProgID="" ShapeID="ole_rId5" DrawAspect="Content" ObjectID="_1512110612" r:id="rId5"/>
        </w:object>
      </w:r>
      <w:r>
        <w:rPr>
          <w:rFonts w:cs="Times New Roman" w:ascii="Times New Roman" w:hAnsi="Times New Roman"/>
          <w:sz w:val="24"/>
          <w:szCs w:val="24"/>
        </w:rPr>
        <w:tab/>
        <w:t>В сравнение с последните две години – 2008 и 2009 г. се наблюдава лек спад в броя на случаите, което се дължи основно на тези, отнасящи се до децата с увреждания. В посочените години, ДЦДУ работеше интензивно с децата с увреждания от ДДМУИ-Стража, което се отрази на натовареността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е предоставял услуги по 200 случая, като по 27 от тях са ползвани по две услуги, което от гледна точка на предоставянето на услуги прави случаите 227. В рамките на тези случаи екипът на ЦОП работи с над 550 клиента.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лучаите, по които е работено през 2009 г. 110 са нови, 57 са насочени към ЦОП през последното тримесечие на 2010 г. и само по 45 от случаите е работено през предходните години. Тези 45 случая включват и 12 деца от ДДЛРГ в гр. Попово, с които се провежда групова работа през последните 4 години. Тези данни показват, че при много малко случаи се налага възобновяване на работата и може да бъде направен извод, че ЦОП постига устойчиви резултати в работата си по различните направления.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ата продължителност на 90% от предоставените услуги продължава да бъде около  6 месеца, като  при 70% от случаите услугите се предоставят на терен - в села на територията на община Търговище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голям дял от предоставените през 2010 г. социални услуги, както и през 2009 г. има „Подкрепа и консултиране на семейства”. Основна причина е характерът на услугата, която се включва в работата по всички направления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ените от ЦОП социални услуги през 2010 г. се разпределят по направления, както следва в Таблица 1.</w:t>
      </w:r>
    </w:p>
    <w:p>
      <w:pPr>
        <w:pStyle w:val="Normal"/>
        <w:spacing w:before="80" w:after="20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1</w:t>
      </w:r>
    </w:p>
    <w:tbl>
      <w:tblPr>
        <w:tblW w:w="7848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421"/>
      </w:tblGrid>
      <w:tr>
        <w:trPr>
          <w:trHeight w:val="63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случаи</w:t>
            </w:r>
          </w:p>
        </w:tc>
      </w:tr>
      <w:tr>
        <w:trPr>
          <w:trHeight w:val="33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изоставяне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я в биологичното семе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ца в ДДЛРГ по подготовка за напускане и придобиване на умения за самостоятелен начин на жив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отпадането от училищ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противообществените проя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спешен пр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ца, жертви на наси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и консултиране на семе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емна гри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 в Ц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нтър „Спешен прием”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2010 г. в ЦСП са извършени 23 настанявания, но се е работило по 26 случая, защото три от тях са подадени в края на 2009г. През последната година са преминали 26 деца. Престоят им в Центъра варира от няколко дни до 5 месеца, като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% от тях са престояли  до 1 месец, 20% от тях са престояли до 3 месеца и 20% над 4 месеца. В сравнение с 2009 г. се наблюдава увеличаване на средния престой. 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е за настаняване на децата са представени в Таблица 2. Както се вижда от таблицата, основна причина за настаняването на 54% от децата е преживяно насилие в семейството.</w:t>
      </w:r>
    </w:p>
    <w:p>
      <w:pPr>
        <w:pStyle w:val="Normal"/>
        <w:spacing w:lineRule="exact" w:line="280" w:before="80" w:after="20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6250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2"/>
      </w:tblGrid>
      <w:tr>
        <w:trPr>
          <w:trHeight w:val="6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и за настаняване в ЦС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деца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насилие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изоставяне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противообществените проя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настанени в ЦС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та на работата на центъра по отношение на превенцията на настаняването на децата извън семейна среда се изразява във високия относителен дял (82,6%)  на реинтеграциите в биологичното семейство или настаняване в приемно семейство – Таблица 3. За постигането на тези добри резултати при няколко случая се е налагало да се удължи престоя на децата на 4 или 5 месеца, с което се нарушава заложената методология на предоставяне на услугата ЦСП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7308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</w:tblGrid>
      <w:tr>
        <w:trPr>
          <w:trHeight w:val="6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 от Ц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.дял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щане в биологичното 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в институция/ ДДЛРГ или СУПЦ; СП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в Кризисен Центъ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в приемно 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напус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деца са насочени към специализирани институции или други резидентни услуги, поради изчерпване на вариантите за настаняване в семейна среда и сериозни проблеми в поведението и здравословното състояние на децата. Едното е насочено към оздравително училище в гр. Варна, второ е настанено в Социално-педагогически интернат от Търговищки Районен съд, по предложение на Местна комисия за борба с противообществените прояви на малолетни и непълнолетни. Другите две деца са насочени към ползване на услугата „Кризисен център” в други области на странат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невен център за деца с увреждания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center" w:pos="709" w:leader="none"/>
        </w:tabs>
        <w:spacing w:before="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0 г. екипът на ДЦДУ е работил по 68 случая, обхващащи общо 132 клиенти. В сравнение с предишните години се отчита увеличаване натовареността на ДЦ с около 15 % (Фигура 1). 29 от случаите са били с направление от ОЗД, а останалите 39- са доброволни. През отчетния период са приключени 19 случая.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гур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й случаи и клиенти на услугите в ДЦДУ за 2007, 2008, 2009 и 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4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1pt;height:221.3pt" filled="f" o:ole="">
            <v:imagedata r:id="rId8" o:title=""/>
          </v:shape>
          <o:OLEObject Type="Embed" ProgID="" ShapeID="ole_rId7" DrawAspect="Content" ObjectID="_44086033" r:id="rId7"/>
        </w:object>
      </w:r>
    </w:p>
    <w:p>
      <w:pPr>
        <w:pStyle w:val="Normal"/>
        <w:tabs>
          <w:tab w:val="clear" w:pos="708"/>
          <w:tab w:val="center" w:pos="709" w:leader="none"/>
        </w:tabs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званите услуги- 42 са дългосрочни, а останалите-краткосрочни.</w:t>
        <w:tab/>
      </w:r>
    </w:p>
    <w:p>
      <w:pPr>
        <w:pStyle w:val="Normal"/>
        <w:spacing w:before="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ето на случаите по тип предоставяни услуги е представено на Фигура 2. </w:t>
      </w:r>
    </w:p>
    <w:p>
      <w:pPr>
        <w:pStyle w:val="Normal"/>
        <w:tabs>
          <w:tab w:val="clear" w:pos="708"/>
          <w:tab w:val="center" w:pos="4703" w:leader="none"/>
        </w:tabs>
        <w:spacing w:before="8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гура 2.   </w:t>
      </w:r>
      <w:r>
        <w:rPr>
          <w:rFonts w:cs="Times New Roman" w:ascii="Times New Roman" w:hAnsi="Times New Roman"/>
          <w:b/>
          <w:sz w:val="24"/>
          <w:szCs w:val="24"/>
        </w:rPr>
        <w:t>Разпределение на случаите по тип предоставяни услуги за 2006-2009 г.</w:t>
      </w:r>
    </w:p>
    <w:p>
      <w:pPr>
        <w:pStyle w:val="Normal"/>
        <w:tabs>
          <w:tab w:val="clear" w:pos="708"/>
          <w:tab w:val="center" w:pos="4703" w:leader="none"/>
        </w:tabs>
        <w:spacing w:before="80" w:after="20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7590" w:dyaOrig="4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9.5pt;height:218.25pt" filled="f" o:ole="">
            <v:imagedata r:id="rId10" o:title=""/>
          </v:shape>
          <o:OLEObject Type="Embed" ProgID="" ShapeID="ole_rId9" DrawAspect="Content" ObjectID="_879404399" r:id="rId9"/>
        </w:objec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а по случай</w:t>
      </w:r>
    </w:p>
    <w:p>
      <w:pPr>
        <w:pStyle w:val="Normal"/>
        <w:tabs>
          <w:tab w:val="clear" w:pos="708"/>
          <w:tab w:val="center" w:pos="709" w:leader="none"/>
        </w:tabs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рез годината с всички деца, посещаващи Дневния център, е извършвана индивидуална работа от съответните специалисти. Индивидуалните сесии с децата са съответствали на целите, заложени в индивидуалните им планове и са базирани на техните потребности. Индивидуалната работа е била насочена към подобряване на езиково-говорното, психическото и двигателно им развитие, както и подобряване  на социалните им умения за водене на независим начин на живот. </w:t>
      </w:r>
    </w:p>
    <w:p>
      <w:pPr>
        <w:pStyle w:val="Normal"/>
        <w:tabs>
          <w:tab w:val="clear" w:pos="708"/>
          <w:tab w:val="center" w:pos="4703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 xml:space="preserve">            През отчетния период 43 деца са участвали в провеждането на групови занимания. Груповата работа, извършвана в Дневния център е основана на предварително разработени теми,  които имат обучително-практически и познавателен характер. Освен този тип занимания децата са участвали и в спортно-развлекателни занимания през годинат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, насочена към родителите: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ия период са проведени 64 консултации с родители на деца с увреждания. Основна цел на работата е предоставянето на по- подробна информация относно спецификата на конкретните увреждания и съпътстващите поведенчески прояви на техните деца. Консултациите с родителите обхващат най различни въпроси, свързани с развитието на децата, като интеграцията им в училище, поведението, здравното им развитие и др. Част от засегнатите теми в консултациите са провокирани и от самите родители.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а работа  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тази година социален работник и психолог от екипа на ДЦДУ участваха в провеждането на мобилна работа с цел: извършване на мониторинг на децата с увреждания от селата и провеждане на групова работа с деца на 14 годишна възраст. Обхванати бяха селата Вардун и Драгановец. С децата се проведоха тренинги по темите: „Зависимостите”, „Последиците от употребата на психо-активни вещества”, „Пубертет”, „Секс”, „Болести предавани по полов път”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я ” Да приемем различните от нас ” и популяризиране на услугата в общността:</w:t>
      </w:r>
    </w:p>
    <w:p>
      <w:pPr>
        <w:pStyle w:val="Normal"/>
        <w:spacing w:before="120" w:after="200"/>
        <w:ind w:left="-15" w:firstLine="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0г. се проведоха заключителните дейности по Кампанията ” Да приемем различните от нас”, стартирала през 2009 г..Дейностите по кампанията включваха: детски тренинги  за запознаване на децата от целодневните детски градини с най-честите уврежд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пространяване на информационни брошури за синдром на Даун и хиперактивност, насочени към учители, родители и широката общественост на града. Бе проведена </w:t>
      </w:r>
      <w:r>
        <w:rPr>
          <w:rFonts w:cs="Times New Roman" w:ascii="Times New Roman" w:hAnsi="Times New Roman"/>
          <w:sz w:val="24"/>
          <w:szCs w:val="24"/>
        </w:rPr>
        <w:t xml:space="preserve">работна среща с участието на  педагози от детски градини и различни специалисти относно интеграцията на децата в масовите учебни заведения. </w:t>
      </w:r>
    </w:p>
    <w:p>
      <w:pPr>
        <w:pStyle w:val="Normal"/>
        <w:spacing w:before="120" w:after="200"/>
        <w:ind w:left="-15" w:firstLine="7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ният етап на кампанията бе провелият се в края на учебната година футболен турнир на малки вратички за деца с увреждания и здрави деца, който беше подкрепен от Министерството на физическото възпитание и спорта и по този начин Комплексът се присъедини към кампанията на Министерството„ Аз обичам спорта ”.</w:t>
      </w:r>
    </w:p>
    <w:p>
      <w:pPr>
        <w:pStyle w:val="Normal"/>
        <w:spacing w:before="120" w:after="200"/>
        <w:ind w:lef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та”Да приемем различните от нас” бе широко отразена от местните и национални печатни и електронни медии- БТВ, БНТ, РИНГ ТВ, радио „Шумен”, радио „ Търговище ” и  в-к „ Знаме ”. </w:t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Звено „Майка и бебе”/ЗМБ/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 отчетния период през ЗМБ са преминали 1 непълнолетна бременна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йки с 26 деца. Това показва устойчивост на натовареността на ЗМБ в сравнение с предишните години - Фигура 3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йките са насочени основно от ОЗД -Търговище, но също и от други ОЗД- гр. Попово и гр. Велико Търн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ата възраст на майките е 29 години и варира от 17 до 42 години. Средната възраст на децата е 4 години- от няколко дни до 12 години. Средният престой в ЗМБ е 3 месеца- от 20 дни до 7 месец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гура 3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ителна таблица на ползвателите на в ЗМБ (майки и деца) за 2006, 2007, 2008, 2009 и 201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8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30" w:dyaOrig="41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.5pt;height:206.25pt" filled="f" o:ole="">
            <v:imagedata r:id="rId12" o:title=""/>
          </v:shape>
          <o:OLEObject Type="Embed" ProgID="" ShapeID="ole_rId11" DrawAspect="Content" ObjectID="_1062191238" r:id="rId11"/>
        </w:objec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успех може да се отбележи работата на екипа на ЗМБ по превенция на изоставянето на настанените с майките деца, тъй като 17 от децата (65%), настанени през отчетния период, се отглеждат и в настоящия момент в биологичните си семейства- 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7088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на децата след преустановяване предоставянето на соц. услуга З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дец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но сем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Г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на близки и род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брой д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ІІ. Срещи и работа с институции</w:t>
      </w:r>
    </w:p>
    <w:p>
      <w:pPr>
        <w:pStyle w:val="Normal"/>
        <w:tabs>
          <w:tab w:val="clear" w:pos="708"/>
          <w:tab w:val="left" w:pos="826" w:leader="none"/>
          <w:tab w:val="left" w:pos="1276" w:leader="none"/>
          <w:tab w:val="left" w:pos="172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тата си с клиентите в рамките на предоставянето на различни услуги в КСУДС, екипите осъществяват контакти с различни институции. Създадени са добри партньорски взаимоотношения и трудности в работата с тях не се отбелязват. Сформират се мултидисциплинарни срещи с представители на различни институции, ангажирани с проблемите на децата за обсъждане на конкретни случаи.</w:t>
      </w:r>
    </w:p>
    <w:p>
      <w:pPr>
        <w:pStyle w:val="Normal"/>
        <w:tabs>
          <w:tab w:val="clear" w:pos="708"/>
          <w:tab w:val="left" w:pos="826" w:leader="none"/>
          <w:tab w:val="left" w:pos="1276" w:leader="none"/>
          <w:tab w:val="left" w:pos="172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 на ДЦДУ участва в отчетно- годишно събрание на клуба на инвалидите в гр. Търговище. След изслушване на годишния отчет за дейността  е проведена дискусия по проблемите на хората с увреждания в общината. Обсъждани са въпроси за транспорта, средствата за информация, свободно време, културни и развлекателни прояви на хората с увреждания. 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ията на КСУДС бе проведена работна среща за обсъждане проблемите на насилието над деца, в която участваха представители на следните институции: Община Търговище, ДПС, ОЗД, Ресурсен център, РИОКОЗ, РИ на МОН. Бе обсъдено взаимодействието между институциите при случай на насилие над дете с оглед изработване на координационен механизъм за взаимодействие при работа в случаи на деца, жертви на насилие или в риск от насилие и за взаимодействие при кризисна интервенция.</w:t>
      </w:r>
    </w:p>
    <w:p>
      <w:pPr>
        <w:pStyle w:val="Normal"/>
        <w:tabs>
          <w:tab w:val="clear" w:pos="708"/>
          <w:tab w:val="left" w:pos="826" w:leader="none"/>
          <w:tab w:val="left" w:pos="1276" w:leader="none"/>
          <w:tab w:val="left" w:pos="1722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кип на КСУДС </w:t>
      </w:r>
      <w:r>
        <w:rPr>
          <w:rFonts w:cs="Times New Roman" w:ascii="Times New Roman" w:hAnsi="Times New Roman"/>
          <w:bCs/>
          <w:iCs/>
          <w:sz w:val="24"/>
          <w:szCs w:val="24"/>
        </w:rPr>
        <w:t>взе участие и в изготвянето на Общинската  стратегия за развитие на социалните услуги в община Търговище за периода 2011-2016 г. Представители на КСУДС взеха участие и в изготвянето на Областната  стратегия за развитие на социалните услуги в област Търговище за периода 2011-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V. Дарителска дейност: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0г екипът на Дневния център проведе дарителска кампания сред фирми в общината и в странта, занимаващи се с различни дейности. В резултат на кампанията в ДЦДУ постъпиха дарения от книги, играчки, спортни принадлежности, хранителни продукти и парични средства. </w:t>
      </w:r>
    </w:p>
    <w:p>
      <w:pPr>
        <w:pStyle w:val="Heading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V. Медийна дейно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к „Знаме” – 1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06.10г </w:t>
      </w:r>
      <w:r>
        <w:rPr>
          <w:rFonts w:cs="Times New Roman" w:ascii="Times New Roman" w:hAnsi="Times New Roman"/>
          <w:sz w:val="24"/>
          <w:szCs w:val="24"/>
        </w:rPr>
        <w:t>- стр.3 „ Турнир по футбол на малки врати 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к  „ Търговищки новини ” – статия за турни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Шумен – 10.06.10г централни новинарски еми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ING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БНТ- вечерна новинарска емис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ARG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R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отразяване на турни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8"/>
        </w:rPr>
        <w:t>ОСНОВНИ РЕЗУЛТАТИ ОТ УПРАВЛЕНИЕТО НА КОМПЛЕКСА ЗА СОЦИАЛНИ УСЛУГИ ЗА ДЕЦА И СЕМЕЙСТВА, СЕВЛИЕВО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  <w:t xml:space="preserve">Дневен център за деца и младежи с увреждания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Директна работа с децата  и техните семейств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егледа на предоставяните дейности, реализирани от екипа на центъра през 2010 г. и анализа на постигнатите резултати, могат да бъдат направени следните извод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роят на децата с увреждания, ползващи услугите в дневния център, и през 2010 г. продължи да бъде над капацитета, като </w:t>
      </w:r>
      <w:r>
        <w:rPr>
          <w:rFonts w:cs="Times New Roman" w:ascii="Times New Roman" w:hAnsi="Times New Roman"/>
          <w:sz w:val="24"/>
          <w:lang w:val="ru-RU"/>
        </w:rPr>
        <w:t xml:space="preserve">средно месечно услуги са ползвали 29 деца. Разпределението им е от 27 до 33 деца в различните месеци (Графика 1)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1. Натовареност на ДЦДМУ за годините 2007, 2008, 2009 и 2010 г.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1pt;height:194.15pt" filled="f" o:ole="">
            <v:imagedata r:id="rId14" o:title=""/>
          </v:shape>
          <o:OLEObject Type="Embed" ProgID="" ShapeID="ole_rId13" DrawAspect="Content" ObjectID="_395563212" r:id="rId13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ецата, ползващи целодневна грижа са 9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7 деца са ползва</w:t>
      </w:r>
      <w:r>
        <w:rPr>
          <w:rFonts w:cs="Times New Roman" w:ascii="Times New Roman" w:hAnsi="Times New Roman"/>
          <w:sz w:val="24"/>
          <w:lang w:val="ru-RU"/>
        </w:rPr>
        <w:t>ли</w:t>
      </w:r>
      <w:r>
        <w:rPr>
          <w:rFonts w:cs="Times New Roman" w:ascii="Times New Roman" w:hAnsi="Times New Roman"/>
          <w:sz w:val="24"/>
        </w:rPr>
        <w:t xml:space="preserve"> полудневна грижа, а броят на </w:t>
      </w:r>
      <w:r>
        <w:rPr>
          <w:rFonts w:cs="Times New Roman" w:ascii="Times New Roman" w:hAnsi="Times New Roman"/>
          <w:sz w:val="24"/>
          <w:lang w:val="ru-RU"/>
        </w:rPr>
        <w:t>децата, ползващи почасови услуги е нараснал от 7 през месец януари до 17 през месец декември (графика 2). В сравение с 2009 г. това представялва увеличение на почасовите услуги с 18% на почасовите услуг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 2. Брой на децата, ползващи целодневна, полудневна грижа и почасови услуги за 2008, 2009 и 2010 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object w:dxaOrig="8490" w:dyaOrig="37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.9pt;height:190.1pt" filled="f" o:ole="">
            <v:imagedata r:id="rId16" o:title=""/>
          </v:shape>
          <o:OLEObject Type="Embed" ProgID="" ShapeID="ole_rId15" DrawAspect="Content" ObjectID="_1203756482" r:id="rId15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дневния център се извършва индивидуална </w:t>
      </w:r>
      <w:r>
        <w:rPr>
          <w:rFonts w:cs="Times New Roman" w:ascii="Times New Roman" w:hAnsi="Times New Roman"/>
          <w:sz w:val="24"/>
        </w:rPr>
        <w:t xml:space="preserve"> логопедична, педагогическа и психологическа работа и двигателна рехабилитация</w:t>
      </w:r>
      <w:r>
        <w:rPr>
          <w:rFonts w:cs="Times New Roman" w:ascii="Times New Roman" w:hAnsi="Times New Roman"/>
          <w:sz w:val="24"/>
          <w:lang w:val="ru-RU"/>
        </w:rPr>
        <w:t xml:space="preserve"> в изпълнение на </w:t>
      </w:r>
      <w:r>
        <w:rPr>
          <w:rFonts w:cs="Times New Roman" w:ascii="Times New Roman" w:hAnsi="Times New Roman"/>
          <w:sz w:val="24"/>
        </w:rPr>
        <w:t xml:space="preserve">  индивидуалните планове и дневни програми на децата. </w:t>
      </w:r>
      <w:r>
        <w:rPr>
          <w:rFonts w:cs="Times New Roman" w:ascii="Times New Roman" w:hAnsi="Times New Roman"/>
          <w:sz w:val="24"/>
          <w:lang w:val="ru-RU"/>
        </w:rPr>
        <w:t>Добър ефект оказват и</w:t>
      </w:r>
      <w:r>
        <w:rPr>
          <w:rFonts w:cs="Times New Roman" w:ascii="Times New Roman" w:hAnsi="Times New Roman"/>
          <w:sz w:val="24"/>
        </w:rPr>
        <w:t xml:space="preserve"> провежданите групови занимания, включващи педагогическа работа за стимулиране на познавателното развитие на децата, ателие по керамика, по изобразително изкуство и музикални занимания, игри на открито и провеждане на физкултурни занимания. Децата в училищна възраст получават педагогическа подкрепа при подготовката на уроците, като с първокласниците се работи интензивно за успешната им адаптация към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ндивидуалните планове и програми на децата се преразглеждат периодично, при активното участие на родителите, на водещия случая от ОЗД, както и на други специалисти, работещи с детето /ресурсен учител, класен ръководител/. Екипът се стреми да включва родителите в планирането на услугите чрез участие</w:t>
      </w:r>
      <w:r>
        <w:rPr>
          <w:rFonts w:cs="Times New Roman" w:ascii="Times New Roman" w:hAnsi="Times New Roman"/>
          <w:sz w:val="24"/>
          <w:lang w:val="ru-RU"/>
        </w:rPr>
        <w:t>то им</w:t>
      </w:r>
      <w:r>
        <w:rPr>
          <w:rFonts w:cs="Times New Roman" w:ascii="Times New Roman" w:hAnsi="Times New Roman"/>
          <w:sz w:val="24"/>
        </w:rPr>
        <w:t xml:space="preserve"> в екипните срещи за изготвяне и актуализиране на индивидуалните планове, информира ги ежедневно за извършената работа с децата и за постиженията им и търси мнението им за разнообразяване и подобряване на дейностите в центъ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</w:t>
      </w:r>
      <w:r>
        <w:rPr>
          <w:rFonts w:cs="Times New Roman" w:ascii="Times New Roman" w:hAnsi="Times New Roman"/>
          <w:sz w:val="24"/>
          <w:lang w:val="ru-RU"/>
        </w:rPr>
        <w:t xml:space="preserve">рез годината  са проведени 3 </w:t>
      </w:r>
      <w:r>
        <w:rPr>
          <w:rFonts w:cs="Times New Roman" w:ascii="Times New Roman" w:hAnsi="Times New Roman"/>
          <w:sz w:val="24"/>
        </w:rPr>
        <w:t>родителск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срещ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, на ко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то </w:t>
      </w:r>
      <w:r>
        <w:rPr>
          <w:rFonts w:cs="Times New Roman" w:ascii="Times New Roman" w:hAnsi="Times New Roman"/>
          <w:sz w:val="24"/>
          <w:lang w:val="ru-RU"/>
        </w:rPr>
        <w:t>са</w:t>
      </w:r>
      <w:r>
        <w:rPr>
          <w:rFonts w:cs="Times New Roman" w:ascii="Times New Roman" w:hAnsi="Times New Roman"/>
          <w:sz w:val="24"/>
        </w:rPr>
        <w:t xml:space="preserve"> обсъ</w:t>
      </w:r>
      <w:r>
        <w:rPr>
          <w:rFonts w:cs="Times New Roman" w:ascii="Times New Roman" w:hAnsi="Times New Roman"/>
          <w:sz w:val="24"/>
          <w:lang w:val="ru-RU"/>
        </w:rPr>
        <w:t>ждани</w:t>
      </w:r>
      <w:r>
        <w:rPr>
          <w:rFonts w:cs="Times New Roman" w:ascii="Times New Roman" w:hAnsi="Times New Roman"/>
          <w:sz w:val="24"/>
        </w:rPr>
        <w:t xml:space="preserve"> въпроси, свързани с организацията на ежедневната работа в ДЦДУ</w:t>
      </w:r>
      <w:r>
        <w:rPr>
          <w:rFonts w:cs="Times New Roman" w:ascii="Times New Roman" w:hAnsi="Times New Roman"/>
          <w:sz w:val="24"/>
          <w:lang w:val="ru-RU"/>
        </w:rPr>
        <w:t>. През отчетния период са проведени обучения на</w:t>
      </w:r>
      <w:r>
        <w:rPr>
          <w:rFonts w:cs="Times New Roman" w:ascii="Times New Roman" w:hAnsi="Times New Roman"/>
          <w:sz w:val="24"/>
        </w:rPr>
        <w:t xml:space="preserve"> родителите  от асоциация „Аутизъм”– София. Екипът информира родителите и за здравни заведения, в които децата могат да получават консултации и лечени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ности, насочени към подобряване на социалното включване на децата, посещаващи Д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невният център работи активно в насока подобряване социалната интеграция на дец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рез включването на децата в различни дейности в Дневния център и извън него, целящи надграждане на придобитите умения и подобряване на уменията им за общуване. За подобряване на социалната интеграция на децата се провеждат разходки на открито, посещения в библиотека, отбелязване на празници и други съб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 годината децата от дневния център участваха в различни празници и събития, по-важните от които с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ен спектакъл, изнесен в Дневния центъ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елязване на Първи март с празник в читалище „Развитие” съвместно с деца от ОДЗ „Пролет”, размяна на мартеници между децата от центъра и Първо основно училищ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ържество в Дневния център по случай Осми март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церт, организиран по </w:t>
      </w:r>
      <w:r>
        <w:rPr>
          <w:rFonts w:cs="Times New Roman" w:ascii="Times New Roman" w:hAnsi="Times New Roman"/>
          <w:sz w:val="24"/>
        </w:rPr>
        <w:t>проект „Родени в България” като съвместна инициатива на Сдружение „Общество за всички” , дует Трайчеви и ДЦДУ – Севлиево. В концерта взеха участие младежи от рехабилитационния комплекс с. Дълбок дол, дует Трайчеви, Бистра Оереке, както и деца от дневния център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белязване на началото на новата учебна година с празнична дискотека  в ДЦДМУ и подаръци /учебни пособия/ за всички дец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но състезание под мотото „Заедно спортуваме и учим„  с участието на ОДЗ „Пролет”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частие на деца от ДЦДУ с тематични керамики и рисунки в изложба по случай тиквения празни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на деца от Дневния център в  конкурс „Моят символ за България”, организиран от АСП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естване на </w:t>
      </w:r>
      <w:r>
        <w:rPr>
          <w:rFonts w:cs="Times New Roman" w:ascii="Times New Roman" w:hAnsi="Times New Roman"/>
          <w:sz w:val="24"/>
          <w:lang w:val="ru-RU"/>
        </w:rPr>
        <w:t xml:space="preserve">3-та </w:t>
      </w:r>
      <w:r>
        <w:rPr>
          <w:rFonts w:cs="Times New Roman" w:ascii="Times New Roman" w:hAnsi="Times New Roman"/>
          <w:sz w:val="24"/>
        </w:rPr>
        <w:t>годишнина от създаването на дневния център с празненства в два последователни дни /11 и 12 октомври/, в които участваха с музикална програма  изпълнители от Детския комплекс и от групата „Ъпстрийм войсес”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леден конкурс за рисунка, организиран от БЧК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дно тържество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ички празници и други инициативи, свързани с подобряване на социализацията на децата, се провеждат с активното участие на родителите.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пълнение на Комуникационната стратегия</w:t>
      </w:r>
    </w:p>
    <w:p>
      <w:pPr>
        <w:pStyle w:val="Normal"/>
        <w:shd w:fill="FFFFFF" w:val="clear"/>
        <w:spacing w:before="80" w:after="200"/>
        <w:ind w:right="14" w:firstLine="708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 xml:space="preserve">През 2010 г. продължи работата на ДЦДУ по кампанията „Да приемем различните от нас”. Дейностите за повишаване на информираността и промяна на нагласите към децата с увреждания в детските градини се провеждаха съвместно с професионалисти от ЦОП. </w:t>
      </w:r>
    </w:p>
    <w:p>
      <w:pPr>
        <w:pStyle w:val="Normal"/>
        <w:shd w:fill="FFFFFF" w:val="clear"/>
        <w:spacing w:before="80" w:after="20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ab/>
        <w:t xml:space="preserve">При проведеното преди стартирането на кампанията през 2009г. проучване на нагласите </w:t>
      </w:r>
      <w:r>
        <w:rPr>
          <w:rFonts w:cs="Times New Roman" w:ascii="Times New Roman" w:hAnsi="Times New Roman"/>
          <w:sz w:val="24"/>
        </w:rPr>
        <w:t xml:space="preserve">към социалното включване на децата с увреждания </w:t>
      </w:r>
      <w:r>
        <w:rPr>
          <w:rFonts w:cs="Times New Roman" w:ascii="Times New Roman" w:hAnsi="Times New Roman"/>
          <w:bCs/>
          <w:spacing w:val="-5"/>
          <w:sz w:val="24"/>
        </w:rPr>
        <w:t xml:space="preserve">професионалистите от образователната система споделиха, че срещат трудности при интегрираното образование на децата поради липсата на знания за характерните особености на децата с различни видове увреждания, както и за специфичните подходи за работа с тях. За да отговори на тези потребности и да спомогне за по-доброто приемане на децата с увреждания в масовите училища и детски градини МСС – България осигури петдневно обучение за учители от училищата в Севлиево, провеждано от обучители от фондация „Център за приобщаващо образование”. </w:t>
      </w:r>
    </w:p>
    <w:p>
      <w:pPr>
        <w:pStyle w:val="Normal"/>
        <w:shd w:fill="FFFFFF" w:val="clear"/>
        <w:spacing w:before="80" w:after="20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ab/>
        <w:t xml:space="preserve">Беше издадена и разпространена в училищата и детските градини  </w:t>
      </w:r>
      <w:r>
        <w:rPr>
          <w:rFonts w:cs="Times New Roman" w:ascii="Times New Roman" w:hAnsi="Times New Roman"/>
          <w:sz w:val="24"/>
        </w:rPr>
        <w:t>брошура, предназначена за родители и учители, представяща особеностите и възможностите на децата със синдром на Даун и със синдром на дефицит на вниманието и хиперактивност, както и някои ефективни възпитателните стратегии за работа с тях</w:t>
      </w:r>
      <w:r>
        <w:rPr>
          <w:rFonts w:cs="Times New Roman" w:ascii="Times New Roman" w:hAnsi="Times New Roman"/>
          <w:bCs/>
          <w:spacing w:val="-5"/>
          <w:sz w:val="24"/>
        </w:rPr>
        <w:t xml:space="preserve">. 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ab/>
        <w:t xml:space="preserve">През м. март и април се проведоха  обучения на деца от ОДЗ „Пролет”, „Слънце”, „Радост” и „Щастливо детство”, както и в НУ „Кирил и Методий ” и Основно училище „Христо Ботев”, в които участваха общо 71 деца. Основна цел на инициативата беше децата от детските градини да се запознаят с особенностите на децата с увреждания, да осъзнаят, че и тези техни връстници също изпитват потребност от общуване, игри и приятели,  но имат нужда от подкрепа и разбиране. Дейностите, включени в тренингите, бяха съобразени с възрастта на децата  и представени посредством интерактивни игри. 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</w:rPr>
        <w:tab/>
        <w:t xml:space="preserve">През м. ноември по  молба на ръководството на ОДЗ „Щастливо детство” специалисти от ЦОП и ДЦДМУ съвместно  подготвиха и проведоха информационна среща с целия педагогически персонал на  детската градина по темата  „Хиперактивните деца, кристалните деца и децата индиго – деца на  новото време”, по време на която бяха споделени притесненията на педагозите от ОДЗ и  трудностите, които срещат в работата с хиперактивни деца, обсъдени бяха случаи на деца с трудности в поведението и подходящи методи за работа с тях. </w:t>
      </w:r>
    </w:p>
    <w:p>
      <w:pPr>
        <w:pStyle w:val="Normal"/>
        <w:shd w:fill="FFFFFF" w:val="clear"/>
        <w:spacing w:before="80" w:after="20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Център за обществена подкрепа </w:t>
      </w:r>
    </w:p>
    <w:p>
      <w:pPr>
        <w:pStyle w:val="Normal"/>
        <w:shd w:fill="FFFFFF" w:val="clear"/>
        <w:spacing w:before="0" w:after="80"/>
        <w:ind w:left="720" w:right="14" w:hanging="0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2.1. Директна работа с деца в риск и семейства</w:t>
      </w:r>
    </w:p>
    <w:p>
      <w:pPr>
        <w:pStyle w:val="Normal"/>
        <w:spacing w:before="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а януари – декември 2010 г. ЦОП е работил по 81 случая. 73 от тях са насочени с направления от ДСП- Севлиево, а в 8 от случаите, родителите сами са потърсили социално-психологическа подкрепа. В рамките на случаите екипът на ЦОП е предоставил услуги на общо 243 клиенти. Извършени са общо 148 домашни посещения. В сравнение с 2009 г. броят на случаите се е увеличил 3 кратно.</w:t>
      </w:r>
    </w:p>
    <w:p>
      <w:pPr>
        <w:pStyle w:val="Normal"/>
        <w:spacing w:before="8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200"/>
        <w:ind w:firstLine="708"/>
        <w:jc w:val="both"/>
        <w:rPr/>
      </w:pPr>
      <w:r>
        <w:rPr/>
        <w:object w:dxaOrig="9060" w:dyaOrig="35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pt;height:177.85pt" filled="f" o:ole="">
            <v:imagedata r:id="rId18" o:title=""/>
          </v:shape>
          <o:OLEObject Type="Embed" ProgID="" ShapeID="ole_rId17" DrawAspect="Content" ObjectID="_1237191181" r:id="rId17"/>
        </w:objec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едоставените от ЦОП социални услуги през 2010 г. се разпределят по направления, представени в Таблица</w:t>
      </w:r>
      <w:r>
        <w:rPr>
          <w:sz w:val="24"/>
        </w:rPr>
        <w:t xml:space="preserve"> </w:t>
      </w:r>
      <w:r>
        <w:rPr/>
        <w:t>1.</w:t>
      </w:r>
    </w:p>
    <w:p>
      <w:pPr>
        <w:pStyle w:val="Normal"/>
        <w:spacing w:before="80" w:after="200"/>
        <w:ind w:left="576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</w:t>
      </w:r>
    </w:p>
    <w:tbl>
      <w:tblPr>
        <w:tblW w:w="784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421"/>
      </w:tblGrid>
      <w:tr>
        <w:trPr>
          <w:trHeight w:val="63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ов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случаи</w:t>
            </w:r>
          </w:p>
        </w:tc>
      </w:tr>
      <w:tr>
        <w:trPr>
          <w:trHeight w:val="33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венция на изоставяне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интеграция в биологичното семейство - подкрепа в прединетеграционния перио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ца в ДДЛРГ по подготовка за напускане и придобиване на умения за самостоятелен начин на жив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венция на отпадането от училищ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венция на противообществените проя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ца, жертви на наси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репа и консултиране на семе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ни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о  в Ц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</w:tr>
    </w:tbl>
    <w:p>
      <w:pPr>
        <w:pStyle w:val="Normal"/>
        <w:spacing w:before="80" w:after="200"/>
        <w:jc w:val="both"/>
        <w:rPr>
          <w:rFonts w:ascii="Times New Roman" w:hAnsi="Times New Roman" w:cs="Times New Roman"/>
          <w:bCs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Работа с доброволци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з 2010 г. се затвърди мнението, че доброволческата дейност, която ЦОП успешно развива, е изключително социално ориентирана и води до качествени резултати в работата с деца  – клиенти на ЦОП на територията на община Севлиево. 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 приключване на ваканционния летен сезон, бяха подновени ежеседмичните работни доброволчески срещи, на които доброволците бяха запознати с възможностите за включване в дейности в някои от направленията в ЦОП. По време на работните доброволчески срещи беше получава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тна връзка за степента и качеството на изпълнение на поставена задач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ощряване на доброволците след успешно финализиране 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ангажимента; подкрепа на групата за избор на лидер в актуална задача; планиране, разпределяне и координиране на доброволческите действия и задачи; 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звършено беше планиране и запознаване на доброволците с потребностите на децата от групата за педагогическа подкрепа. Проведе се и първа среща за запознаване на деца и доброволци, за която нямаше предварително подготвена програма, тъй като за екипа бяха важни спонтанните реакции на всички деца и степента на умения, усвоени от доброволците до момента. Общуването между деца и доброволци се осъществи много непринудено, като се наблюдаваше балансирана активност и от двете 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. Като добра практика се отчита подкрепата от доброволците при подготовка на домашните учебни задачи и други дейности за покриване на различни образователни дефицити при децата от групата за педагогическа подкрепа. 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броволците от ЦОП стартираха изработването на  доброволчески вестник, който съдържа достъпна информация за мисията им като доброволци ЦОП, инициативи, които са реализирали, есета и стихове, създадени от тях; разсъждения и резултати от анкети с техни връстници от училищата, в които учат по теми, които са значими за тийнейджърите, като акцентът ще бъде върху позитивни и забавни истории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редстои и</w:t>
      </w:r>
      <w:r>
        <w:rPr>
          <w:rFonts w:cs="Times New Roman" w:ascii="Times New Roman" w:hAnsi="Times New Roman"/>
          <w:spacing w:val="-5"/>
          <w:sz w:val="24"/>
          <w:szCs w:val="24"/>
        </w:rPr>
        <w:t>мпровизираната преса да бъде разпространена в училищата/клубовете, които доброволците посещават, с цел популяризиране доброволчеството, което се развива от ЦОП,  да се увличат  нови доброволци, както и да се стимулират уменията на настоящите доброволци за работа в екип, организаторски умения и др.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 приключване на всички дейности, в които доброволците са участвали, задължително с тях се провеждаше социално – психологическа сесия за експресия на чувства и справяне с емоциите, както и поощряване на доброволците, които също са дец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Проведени инициативи през 2010 г.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з м. юни екип ЦОП организира празник по случай първи юни – ден на детето, за 40 деца от ромския квартал. За целта беше ангажирана водеща, която беше подготвила забавна програма с танци и караоке. На децата бяха осигурени сандвичи, безалкохолни напитки и голяма торта, която се превърна в традиционен подарък в инициативите, които ЦОП организира;   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ab/>
        <w:t xml:space="preserve">През м.октомври съвместно с доброволци ЦОП, беше подготвено и реализирано </w:t>
      </w:r>
      <w:r>
        <w:rPr>
          <w:rFonts w:cs="Times New Roman" w:ascii="Times New Roman" w:hAnsi="Times New Roman"/>
          <w:sz w:val="24"/>
          <w:szCs w:val="24"/>
        </w:rPr>
        <w:t xml:space="preserve">детско тържество за децата от групата за педагогическа подкрепа, по случай празника на град Севлиево,  което се проведе в Кафе - театър в Дом на културата. 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. ноември доброволците и децата от групата за педагогическа подкрепа в ЦОП се включиха в карнавалното шествие „Влакът стрела на Тиквенбург”, организирано от Община Севлиево, като карнавалните костюми – почти 30 на брой, бяха изработени основно от доброволци ЦОП. Доброволците придружиха децата и на изложба и концерт по случай празника на тиквата.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з м. декември беше  организирано  коледното парти за децата от групата за педагогическа подкрепа. Всяко от децата получи индивидуален подарък, а доброволците от ЦОП помогнаха тържеството да достави весели и незабравими емоции на всички.  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целия отчетен период  ЦОП, съвместно с Гражданско обществен център по превенция към РУП- Севлиево периодично организира акции за набиране на дрехи, обувки и играчки за деца и семейства в тежко социално  положение. Дареното от много севлиевци беше своевременно предоставяно на нуждаещите се  по време на мобилната работа по случаи на ЦОП и в ромския квартал. </w:t>
      </w:r>
    </w:p>
    <w:p>
      <w:pPr>
        <w:pStyle w:val="Normal"/>
        <w:shd w:fill="FFFFFF" w:val="clear"/>
        <w:spacing w:before="0" w:after="80"/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блюдавано жилище - 1 и 2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 периода 1.01.2010 г. - 31.12.2010 г. услугата „Наблюдавано жилище -1и 2” са ползвали общо  единадесет  младежи -  10 младежи и 1 девойки. От тях - 3 са от СУПЦ - Димитровград, 1- ДДЛРГ- Попово, 4 – от ДДЛРГ- Ново село, 1 – от ДДЛРГ- с.Стърмен, 1 – от ДДЛРГ-Русе, 1 – от ДДЛРГ-Панагюрище. Средната им възраст и престой в сравнение с 21008 и 2009 г. е представена на фигура 3. Както се вижда от графиката, през 2010 г. няма нито един ползвател на услугите на НЖ, който да е напуснал ДДЛРГ-Севлиево.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3. Сравнително представяне на ползвателите на НЖ по брой, възраст и среден престой за 2008 и 2009 г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object w:dxaOrig="9615" w:dyaOrig="5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8pt;height:258.75pt" filled="f" o:ole="">
            <v:imagedata r:id="rId20" o:title=""/>
          </v:shape>
          <o:OLEObject Type="Embed" ProgID="" ShapeID="ole_rId19" DrawAspect="Content" ObjectID="_892270477" r:id="rId19"/>
        </w:objec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before="8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ключените цели и заложени дейности във всеки план са индивидуални и са съобразени с ресурсите и нуждите на всеки от потребителите. Екипът подкрепя младежите по всички въпроси, свързани с усвояването на уменията, необходими за успешна социална интеграция и професионална реализация. С потребителите се работи за постигане на следните ц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ане на увереност и личностен растеж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на умения за пълноценно осмисляне на свободното време чрез развитие на самопознанието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умения за жизнено планир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умения за себеразбиране и адекватна самооцен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следване и актуализиране на професионалната ориентац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ивиране за правилен професионален избор 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умения за търсене на трудова заето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умения за  самопредлагане на пазара на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на подготовка за явяване на интервю – изготвяне на автобиография и мотивационно писмо;</w:t>
      </w:r>
    </w:p>
    <w:p>
      <w:pPr>
        <w:pStyle w:val="Normal"/>
        <w:spacing w:before="8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Бяха въведени ежедневни домашни посещения от екипа за поставяне на конкретни практически задачи на младежите. Резултатите от тези по - строги мерки  за контрол и наблюдение са положителни.        </w:t>
      </w:r>
    </w:p>
    <w:p>
      <w:pPr>
        <w:pStyle w:val="Normal"/>
        <w:spacing w:before="8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ължават работните контакти на персонала на „Наблюдавано жилище -1,2 с ръководствата на ДДЛРГ – Севлиево. Такива контакти по </w:t>
      </w:r>
      <w:r>
        <w:rPr>
          <w:rFonts w:cs="Times New Roman" w:ascii="Times New Roman" w:hAnsi="Times New Roman"/>
          <w:bCs/>
          <w:spacing w:val="-5"/>
          <w:sz w:val="24"/>
        </w:rPr>
        <w:t>инициатива</w:t>
      </w:r>
      <w:r>
        <w:rPr>
          <w:rFonts w:cs="Times New Roman" w:ascii="Times New Roman" w:hAnsi="Times New Roman"/>
          <w:sz w:val="24"/>
        </w:rPr>
        <w:t xml:space="preserve"> на домовете в Трън и Лом бяха установени с </w:t>
      </w:r>
      <w:r>
        <w:rPr>
          <w:rFonts w:cs="Times New Roman" w:ascii="Times New Roman" w:hAnsi="Times New Roman"/>
          <w:bCs/>
          <w:spacing w:val="-5"/>
          <w:sz w:val="24"/>
        </w:rPr>
        <w:t>молба в НЖ в Севлиево да бъдат приемани младежи от тези домове.</w:t>
      </w:r>
    </w:p>
    <w:p>
      <w:pPr>
        <w:pStyle w:val="Normal"/>
        <w:spacing w:before="8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се по-често НЖ са посещавани от представители на различни институции и организации, които искат да се запознаят с натрупания опит и добри практики. В края на м. март в НЖ – Севлиево на учебно посещение за проучване на  опита и добрите практики, развити в рамките на тази услуга, беше екипът на новоразкритото НЖ във Враца. На 6 и 7 юли Наблюдавано жилище-1,2 бяха посетени от работна група от град Стара Загора, включваща мениджър „Стратегическо планиране ” в сдружение „Самаряни”, директорът на КСУД – Стара Загора, директорите на два ДДЛРГ – Стара Загора и социален работник от Наблюдавано жилище - Стара Загора с цел запознаване с организацията на работа, воденето на документация и с практическата работа в „Наблюдавано жилище” и предаване на добрия опит при предоставянето на СУ „ Наблюдавано жилище ” на територията на община Севлиево.</w:t>
      </w:r>
    </w:p>
    <w:p>
      <w:pPr>
        <w:pStyle w:val="Normal"/>
        <w:spacing w:before="80" w:after="20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</w:rPr>
      </w:r>
    </w:p>
    <w:p>
      <w:pPr>
        <w:pStyle w:val="Heading2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ІІІ. Работа в мрежата на Международна социална служба в качеството й на кореспондент за разрешаване на социални проблеми на български граждани, които се намират във втор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Работа по случаи с международен елемент за периода 2002 –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от приоритетите на МСС-България още от самото й създаване през 2002 година е работа по случаи с международен елемент. За периода 2002 година до края на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одина, МСС е работила по общо </w:t>
      </w:r>
      <w:r>
        <w:rPr>
          <w:rFonts w:cs="Times New Roman" w:ascii="Times New Roman" w:hAnsi="Times New Roman"/>
          <w:sz w:val="24"/>
          <w:szCs w:val="24"/>
          <w:lang w:val="ru-RU"/>
        </w:rPr>
        <w:t>370</w:t>
      </w:r>
      <w:r>
        <w:rPr>
          <w:rFonts w:cs="Times New Roman" w:ascii="Times New Roman" w:hAnsi="Times New Roman"/>
          <w:sz w:val="24"/>
          <w:szCs w:val="24"/>
        </w:rPr>
        <w:t xml:space="preserve"> случая, от които 2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са приключени, а по </w:t>
      </w:r>
      <w:r>
        <w:rPr>
          <w:rFonts w:cs="Times New Roman" w:ascii="Times New Roman" w:hAnsi="Times New Roman"/>
          <w:sz w:val="24"/>
          <w:szCs w:val="24"/>
          <w:lang w:val="ru-RU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все още се работи: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та, представена в таблицата е към 31.12.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0</w:t>
      </w:r>
      <w:r>
        <w:rPr/>
        <w:t xml:space="preserve"> година</w:t>
      </w:r>
    </w:p>
    <w:tbl>
      <w:tblPr>
        <w:tblW w:w="885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ин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ирани случа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я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ючени случа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- 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 Работа по случаи с международен елемент през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одина МСС-България е работила по общо </w:t>
      </w:r>
      <w:r>
        <w:rPr>
          <w:rFonts w:cs="Times New Roman" w:ascii="Times New Roman" w:hAnsi="Times New Roman"/>
          <w:b/>
          <w:sz w:val="24"/>
          <w:szCs w:val="24"/>
        </w:rPr>
        <w:t>152 случая</w:t>
      </w:r>
      <w:r>
        <w:rPr>
          <w:rFonts w:cs="Times New Roman" w:ascii="Times New Roman" w:hAnsi="Times New Roman"/>
          <w:sz w:val="24"/>
          <w:szCs w:val="24"/>
        </w:rPr>
        <w:t>, от които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новорегистрирани случаи за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одина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3 висящи случая от 20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исящи случая от 2008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исящи случая от 2007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сящ случай от 2006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учай от 2007, който е затворен през 2010, 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учая от 2009, които са затворени през 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 на случаите (типове) съобразно номенклатурата на М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иода 01.01.2010 – 31.12.2010 г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85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27"/>
        <w:gridCol w:w="21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случаи</w:t>
            </w:r>
          </w:p>
        </w:tc>
      </w:tr>
      <w:tr>
        <w:trPr>
          <w:trHeight w:val="5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овяван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лед осиновяване на дете (доклади от чужб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проучване на майки, родили в чужбина и оставили детето си за осиновяване (Гър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състояние на възрастн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и съ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състояние на де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ски права и задължения (упражняване на род. П и З, право на контакт, ограничаване или лишаване от род.П и З, местоживеене на де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 в р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ичане на д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я след отвлич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я в чуж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при близки и род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ничество и попечител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на адаптация на деца в чуж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 въпрос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(издаване на акт за ражда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 консул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тр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ирване и събиране на семейст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на семе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ирване на членовете на семейство (познават 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ирване (след осиновява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ирване и съб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еопазван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дете след оп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брой на всички случа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ой случаи съобразно произхода на сигн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рой искания за съдействие отправени </w:t>
      </w:r>
      <w:r>
        <w:rPr>
          <w:rFonts w:cs="Times New Roman" w:ascii="Times New Roman" w:hAnsi="Times New Roman"/>
          <w:b/>
          <w:i/>
          <w:sz w:val="24"/>
          <w:szCs w:val="24"/>
        </w:rPr>
        <w:t>към</w:t>
      </w:r>
      <w:r>
        <w:rPr>
          <w:rFonts w:cs="Times New Roman" w:ascii="Times New Roman" w:hAnsi="Times New Roman"/>
          <w:i/>
          <w:sz w:val="24"/>
          <w:szCs w:val="24"/>
        </w:rPr>
        <w:t xml:space="preserve"> МСС-България)</w:t>
      </w:r>
    </w:p>
    <w:p>
      <w:pPr>
        <w:pStyle w:val="Normal"/>
        <w:spacing w:lineRule="auto" w:line="240" w:before="0" w:after="0"/>
        <w:jc w:val="right"/>
        <w:rPr/>
      </w:pPr>
      <w:r>
        <w:rPr/>
        <w:t>за периода 01.01.2010 – 31.12.2010 година</w:t>
      </w:r>
    </w:p>
    <w:tbl>
      <w:tblPr>
        <w:tblW w:w="82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09"/>
        <w:gridCol w:w="219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 / Ю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случаи</w:t>
            </w:r>
          </w:p>
        </w:tc>
      </w:tr>
      <w:tr>
        <w:trPr>
          <w:trHeight w:val="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лгар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 / АС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/ ОЗ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илищ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жбина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ърц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инено Крал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трал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угал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цар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брой на всички искания за съдейств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ой случаи съобразно насочването на сигн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рой искания за съдействие отправени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МСС-Българ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иода 01.01.2010 – 31.12.2010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3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55"/>
        <w:gridCol w:w="224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случаи</w:t>
            </w:r>
          </w:p>
        </w:tc>
      </w:tr>
      <w:tr>
        <w:trPr>
          <w:trHeight w:val="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лга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/ ОЗ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жб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ър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анско посол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инено Крал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угал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пъ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ца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анд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едо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ксембур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г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до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о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ж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в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та на М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брой на всички искания за съдейств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Други дейности, свързани с работата по случаи с международен елеме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9 година МСС-България стартира кампания за популяризиране дейност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рганизацията и възможностите за съдействие и подкрепа при работа по случаи с международен елемент, която продължи и през 2010 година. В рамките на тази кампания продължават да се установяват контакти с районни и окръжни съдилища, адвокатски колегии и други структури, ангажирани с работа по случаи с международен елемен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учение на съдии, социални работници и други професионалисти в рамките на проект „Пътуващи семинари” 20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Октомври, в рамките на проект „Пътуващи семинари” 2010 година, организиран и осъществен от фондация „Детски правен център-Българ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ше проведено обучение на различни професионалисти. В програмата на Пътуващите семинари, организирани за съдии, съдии-изпълнители, социални работници, психолози, учители, лекари, персонал на специализирани институции за деца и други професионалисти, беше отделена специална сесия, посветена на работата на МСС-България и възможностите за сътрудничество и съдействие. Семинарите се проведоха в следните градове – Монтана, Перник, София-град, София-област, Ямбол, Хасково и Кюстенди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ътуващите семинари се включиха об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 професионалисти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работят в областта на закрилата на детето, от които 57 съдии от районни и окръжни съдилища, включително съдии-изпълнители, 80 социални работници и представители на Агенцията за социално подпомагане, както и други професионалисти като учители, представители на неправителствения сектор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вънредна среща на Международния съвет на Международна социална служба в Жен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Събина Събева, изпълнителен директор на Международна социална служба – България, и Миглена Балджиева, ангажирана с работата по случаи с международен елемент, участваха в Извънредната среща на Международния съвет на Международна социална служба (МСС), която се проведе на 6 и 7 Май 2010 година в Женева. Основната цел на срещата беше промяна на устава на МСС, избор на нови членове на Управителния съвет на организацията, както и избор на членове и председател на новосъздадения Професионален консултативен комитет. По време на срещата беше представена работата на Международния ресурсен център и на Дирекция „Работа по международни случаи” в Генералния секретариат на организацията. Особен интерес предизвика представянето на програмата на МСС в Западна Африка, свързана с подкрепата на деца и семейства, жертви на трафик, насилие, експлоатация и тежки труд, която се изпълнява от 2005 година в 16 африкански държави. Освен активно участие в дискусиите по време на форума, Д-р Събева и Миглена Балджиева проведоха ползотворни разговори с колегите си от Обединеното Кралство, Германия, Япония, Хонг Конг, Израел, Австралия и САЩ.  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оглед по-доброто представяне на ефекта от отделните услуги, тези на ЦОП и ДЦДУ са представени отдел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невният център за деца с увреждания е част от Ц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42:00Z</dcterms:created>
  <dc:creator> </dc:creator>
  <dc:description/>
  <cp:keywords/>
  <dc:language>en-US</dc:language>
  <cp:lastModifiedBy> </cp:lastModifiedBy>
  <dcterms:modified xsi:type="dcterms:W3CDTF">2011-05-13T01:03:00Z</dcterms:modified>
  <cp:revision>12</cp:revision>
  <dc:subject/>
  <dc:title/>
</cp:coreProperties>
</file>